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навыки здорового образа жизни.</w:t>
        <w:br/>
        <w:t>здоровый образ жизни и его составляющие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беседа 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остковый возраст является одним из ответственных этапов психического развития человека, становления его личност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тройка, происходящая в центральной нервной системе подростка, усиленная воздействием половых гормонов, лежит в основе изменения психики подростка. Именно в этом возрасте интенсивно формируется самосознание, способности к анализу окружающих явлений, растет интерес к отвлеченным проблемам. Вместе с тем в психической сфере нередко выявляются признаки эмоциональной неустойчивости: колебания настроения без видимых причин, сочетание повышенной чувствительности, ранимости в отношении собственных переживаний и подчеркнутой развязанности, самоуверенности. Обнаруживаются склонности к фантазированию, вымысла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ется интерес к своей внешности, пробуждается сексуальное влечение. Сказывается неравномерность психического и физического развития, желания зачастую превышают возможности, поэтому поведение может быть непоследовательны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является желание освободиться от опеки взрослых, утрированное стремление к самоутверждению, тяга в любой ситуации поступать по-своему. Нередки случаи, когда подросток на глазах окружающих стремиться совершать отчаянные или безрассудно смелые поступки, чтобы доказать «силу воли и храбрость». Результаты таких поступков зачастую заканчиваются плачевно и даже трагичес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особенностью в подростковом возрасте является противоречие между духовным и физическим здоровьем, стремление стать «более взрослым», не сообразуясь со своими физиологическими возможностям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условий психологической уравновешенности требуется постоянная работа по самосовершенствованию, развитию своих умственных способностей, приобретению знаний и умений для полезной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физическое совершенствование, повышение своих физических возможност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и составляющим здоровья человека являются его духовное и физическое состояние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остояние сохранения и развития биологических, физиологических и психических функций человека, его оптимальной трудоспособности и социальной активности при наибольшей продолжительности жизн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ве Всемирной организации здравоохранения говориться, что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е здоровье – это общество, которое окружает тебя, родители, друзья, это умение жить в согласии с собой и окружающим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здоровье – это здоровье нашего тела, рациональное питание, двигательная активность, отказ от вредных привычек, соблюдение правил личной гигиены и безопасного поведения, оптимальное сочетание умственного и физического труд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 жизни человека, его поведение и мышление, которые обеспечивают охрану и укрепление здоровья, называют здоровым образом жизни. 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оянные критерии здоровья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6257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яющие здорового образа жизн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1945" cy="403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человека во многом зависит от его образа жизни: режима труда и отдыха, двигательной активности, гигиены и культуры питания, отношения к вредным привычкам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и педагоги называют период развития детей в возрасте от 12 до 15 лет подростковым. Это вполне самостоятельный и важный этап в жизни человека, а не просто этап подготовки к взрослой жизни. Рассмотрим особенности подросткового возраста. 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подросткового возраста </w:t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личение размеров тела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величение объема легких: 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 – 45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 – 38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органов и систем: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ес сердца увеличивается в 2 раза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ъем сердца увеличивается в 2,5 раз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нервной системы, ее неустойчивос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обеспечить психологическую устойчивость в этом возраст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способов – побороть робость в себе и воспитать уверенность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ер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такой тип поведения, когда человек может четко и доходчиво выражать свои чувства и желания, когда он знает, чего хочет, имеет собственное мнение. Вместе с тем нельзя путать понятия «уверенность» и «самоуверенность». Самоуверенность – это необоснованно высокая оценка своих возможностей, не имеющая под собой реальной почв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сть воспитывается с учетом реальных возможностей человека и правильной их оцен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остигается познанием окружающего мира, определением своего положения в нем, отношением к какому-то конкретному человеку, вещи, области знаний, умением прежде всего жить в согласии с самим собой, с родными, сверстниками и другими людьм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сть воспитывается в процессе повседневной жизнедеятельности и достигается умением преодолевать различные трудности. Если ученик постоянно выполняет домашние задания, хорошо усваивает учебный материал в школе, то у него появляется уверенность в своих силах и возможностях. Если он занимается спортом и у него появляются спортивные успехи, то растет уверенность. Если он помогает родителям в домашних делах, то появляется опыт при ремонте квартиры, на дачном участке, повседневных домашних работах – это также увеличивает чувство уверенности в себе, чувство нужности себе и окружающи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 человека и уверенность в себе в любом возрасте должны утверждаться на почве полезной деятельности для себя и окружающих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веренности потребует прежде всего знаний и умений, постоянной подготовки себя к какому-то виду полезной деятельности, смелости и сноровки. Послушайте, что написал американский психолог Ди Снайдер в книге «Уроки выживания для подростков»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ренируйте уверенность в себе. Такого не бывает: проснулся погожим утром – и сразу почувствовал уверенность в себе. Для этого требуется потрудиться. Очень часто у неуверенных в себе людей просто нет чего-то такого, за что они могли бы «зацепиться», их жизнь тосклива. Но тосклива не жизнь, а они сами. Если дело обстоит именно так, постарайся увлечься чем-нибудь, и всерьез. Играй в рок-группе, вступай в атлетический клуб, найди себе какое-нибудь хобб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ка – проклятье для подростка, особенно если у тебя нет денег. Но все эти проблемы разрешимы. Если тебе не удалось все же чем-нибудь заинтересоваться, иди работать после уроков. По крайней мере, тогда у тебя заведутся деньги. Да займись ты хоть чем-нибудь!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условий психологической уравновешенности требуется постоянная работа по самосовершенствованию, развитию своих умственных способностей, приобретению знаний и умений для полезной деятельности. Необходимо заниматься спортом, повышать свои физические способност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строить жизнь так, чтобы в ней не было «пустого» места, когда не знаешь, чем заняться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зная деятельность и стремление к физическому и духовному совершенству – основное условие психической уравновешенности в подростковом возраст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6:00Z</dcterms:created>
  <dc:creator>Пользователь</dc:creator>
  <dc:description/>
  <cp:keywords/>
  <dc:language>en-US</dc:language>
  <cp:lastModifiedBy>Пользователь</cp:lastModifiedBy>
  <dcterms:modified xsi:type="dcterms:W3CDTF">2008-10-13T03:06:00Z</dcterms:modified>
  <cp:revision>2</cp:revision>
  <dc:subject/>
  <dc:title/>
</cp:coreProperties>
</file>