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6"/>
      </w:tblGrid>
      <w:tr>
        <w:trPr>
          <w:trHeight w:val="765" w:hRule="atLeast"/>
        </w:trPr>
        <w:tc>
          <w:tcPr>
            <w:tcW w:w="9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для управлений образования ДО г. Москвы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ервые издана серия из 28 учебных пособий специально ДЛЯ УЧИТЕЛЕЙ по всем направлениям и темам БЖ (все с грифом УМО МОиН  РФ). Серия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награждена 12 дипломами конкурсов и выставок (см. награды  на сайте издател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highlight w:val="yellow"/>
                </w:rPr>
                <w:t>www.arta.nsk.ru</w:t>
              </w:r>
            </w:hyperlink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рский коллектив: ведущие профессора и преподаватели кафедр БЖ МИОО ДО г.Москвы, Моск.Пед.ГУ, НовосибГПУ, ОренбГПУ, УрГПУ. Пособия подготовлены в соответствии с ФГОС ВПО. Предназначены для преподавателей вузов и средних учебных заведений, учителей и руководителей школ, воспитателей, специалистов по безопасности, студентов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строены как учебно-методические комплексы: содержат рабочую программу, теоретический материал, вопросы и тесты для контроля, библиографию, словарь терминов. Могут использоваться для самостоятельной работы и для  обучающихся в дистанционном режим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 пособия в твердой обложке, объем от 200 до 350 страниц. </w:t>
            </w:r>
            <w:r>
              <w:rPr>
                <w:rFonts w:cs="Arial" w:ascii="Arial" w:hAnsi="Arial"/>
                <w:sz w:val="20"/>
                <w:szCs w:val="20"/>
              </w:rPr>
              <w:t>Цена от 400 ру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90805</wp:posOffset>
                  </wp:positionH>
                  <wp:positionV relativeFrom="line">
                    <wp:posOffset>-635</wp:posOffset>
                  </wp:positionV>
                  <wp:extent cx="2415540" cy="151511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ые опасности и защита от них.</w:t>
            </w:r>
          </w:p>
          <w:p>
            <w:pPr>
              <w:pStyle w:val="Style9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рс знакомит с неблагоприятными социальными процессами и явлениями, с правилами безопасного поведения в различных жизненных ситуациях, в том числе условиях социально-политических и военных конфликтов. Показано единство профессиональной деятельности педагога с требованиями безопасности и защищенности для сохранения здоровья и жизни человека. Реализация этих требований является одним из показателей эффективности образовательного учреждения, культуры безопасности и качества образовательных услуг. </w:t>
            </w:r>
          </w:p>
        </w:tc>
      </w:tr>
      <w:tr>
        <w:trPr>
          <w:trHeight w:val="510" w:hRule="atLeast"/>
        </w:trPr>
        <w:tc>
          <w:tcPr>
            <w:tcW w:w="9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line">
                    <wp:posOffset>635</wp:posOffset>
                  </wp:positionV>
                  <wp:extent cx="2415540" cy="154686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опасный отдых и туризм.</w:t>
            </w:r>
          </w:p>
          <w:p>
            <w:pPr>
              <w:pStyle w:val="Style9"/>
              <w:spacing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атриваются законодательство, средства и меры защиты всех видов отдыха как важнейшей части нашей жизнедеятельности. Актуальность пособия и данной дисциплины обусловлены растущими масштабами современного отдыха и туризма всех видов, а также многочисленными происшествиями.</w:t>
            </w:r>
          </w:p>
          <w:p>
            <w:pPr>
              <w:pStyle w:val="Style9"/>
              <w:spacing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ит рекомендации по организации безопасного отдыха и туризма в ОУ, в горах, на воде, в лесу, на автомобиле, на курортах и пляжах зарубежья</w:t>
            </w:r>
          </w:p>
        </w:tc>
      </w:tr>
      <w:tr>
        <w:trPr>
          <w:trHeight w:val="2517" w:hRule="atLeast"/>
        </w:trPr>
        <w:tc>
          <w:tcPr>
            <w:tcW w:w="9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-90805</wp:posOffset>
                  </wp:positionH>
                  <wp:positionV relativeFrom="line">
                    <wp:posOffset>635</wp:posOffset>
                  </wp:positionV>
                  <wp:extent cx="2415540" cy="1554480"/>
                  <wp:effectExtent l="0" t="0" r="0" b="0"/>
                  <wp:wrapSquare wrapText="bothSides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овы обороны государства и военной службы. </w:t>
            </w:r>
          </w:p>
          <w:p>
            <w:pPr>
              <w:pStyle w:val="Style9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отрены: Военная Доктрина РФ, законодательство, уставы, виды ВС, образцы оружия с множеством иллюстраций. Даны основы огневой, строевой, тактической подготовки. В пособие включены актуальные вопросы военно-патриотического воспитания, безопасности военнослужащих.</w:t>
            </w:r>
          </w:p>
          <w:p>
            <w:pPr>
              <w:pStyle w:val="Style9"/>
              <w:spacing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цветных вкладках представлены образцы формы, погоны, награды, нарукавные знаки различия.</w:t>
            </w:r>
          </w:p>
        </w:tc>
      </w:tr>
      <w:tr>
        <w:trPr>
          <w:trHeight w:val="374" w:hRule="atLeast"/>
        </w:trPr>
        <w:tc>
          <w:tcPr>
            <w:tcW w:w="9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-90805</wp:posOffset>
                  </wp:positionH>
                  <wp:positionV relativeFrom="line">
                    <wp:posOffset>635</wp:posOffset>
                  </wp:positionV>
                  <wp:extent cx="2415540" cy="1562735"/>
                  <wp:effectExtent l="0" t="0" r="0" b="0"/>
                  <wp:wrapSquare wrapText="bothSides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труда на производстве и в учебном процессе.</w:t>
            </w:r>
          </w:p>
          <w:p>
            <w:pPr>
              <w:pStyle w:val="Style9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ложены современные требования нормативных актов РФ к организации охраны труда на производстве и в образовательных учреждениях; сведения о вредных и опасных производственных факторах; вопросы аттестации рабочих мест и сертификации работ по охране труда; порядок расследования несчастных случаев и профессиональных заболеваний на производстве; принципы возмещения вреда пострадавшим на производстве. </w:t>
            </w:r>
          </w:p>
        </w:tc>
      </w:tr>
      <w:tr>
        <w:trPr>
          <w:trHeight w:val="510" w:hRule="atLeast"/>
        </w:trPr>
        <w:tc>
          <w:tcPr>
            <w:tcW w:w="9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47625" distB="47625" distL="47625" distR="47625" simplePos="0" locked="0" layoutInCell="1" allowOverlap="1" relativeHeight="6">
                  <wp:simplePos x="0" y="0"/>
                  <wp:positionH relativeFrom="column">
                    <wp:posOffset>-90805</wp:posOffset>
                  </wp:positionH>
                  <wp:positionV relativeFrom="line">
                    <wp:posOffset>635</wp:posOffset>
                  </wp:positionV>
                  <wp:extent cx="2425065" cy="1549400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ы медицинских знаний.</w:t>
            </w:r>
          </w:p>
          <w:p>
            <w:pPr>
              <w:pStyle w:val="Style9"/>
              <w:spacing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отрены современные факторы обеспечения здоровья, правила оказания первой помощи в различных неотложных ситуациях, данные о некоторых соматических заболеваниях, а также основы микробиологии, иммунологии, профилактики и лечения инфекционных заболеваний. Особое внимание уделено рассмотрению травм в детском возрасте и роли образовательных учреждений в профилактике психосоматических заболеваний и детского травматизма. </w:t>
            </w:r>
          </w:p>
        </w:tc>
      </w:tr>
      <w:tr>
        <w:trPr>
          <w:trHeight w:val="374" w:hRule="atLeast"/>
        </w:trPr>
        <w:tc>
          <w:tcPr>
            <w:tcW w:w="9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47625" distB="47625" distL="47625" distR="47625" simplePos="0" locked="0" layoutInCell="1" allowOverlap="1" relativeHeight="7">
                  <wp:simplePos x="0" y="0"/>
                  <wp:positionH relativeFrom="column">
                    <wp:posOffset>-90805</wp:posOffset>
                  </wp:positionH>
                  <wp:positionV relativeFrom="line">
                    <wp:posOffset>635</wp:posOffset>
                  </wp:positionV>
                  <wp:extent cx="2425700" cy="1522095"/>
                  <wp:effectExtent l="0" t="0" r="0" b="0"/>
                  <wp:wrapSquare wrapText="bothSides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тодика обучения ОБЖ в школе.</w:t>
            </w:r>
          </w:p>
          <w:p>
            <w:pPr>
              <w:pStyle w:val="Style9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атривается специфика предмета «Безопасность жизнедеятельности», его связи с другими дисциплинами, основные методы, средства обучения и контроля знаний, а также формы организации учебно-воспитательной деятельности, инновационные педагогические технологии, в том числе и здоровьесберегающие. Раскрываются принципы воспитания и обучения в области безопасности жизнедеятельности и формирования культуры безопасного поведения.</w:t>
            </w:r>
          </w:p>
        </w:tc>
      </w:tr>
      <w:tr>
        <w:trPr>
          <w:trHeight w:val="765" w:hRule="atLeast"/>
        </w:trPr>
        <w:tc>
          <w:tcPr>
            <w:tcW w:w="9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-90805</wp:posOffset>
                  </wp:positionH>
                  <wp:positionV relativeFrom="line">
                    <wp:posOffset>635</wp:posOffset>
                  </wp:positionV>
                  <wp:extent cx="2425700" cy="1569085"/>
                  <wp:effectExtent l="0" t="0" r="0" b="0"/>
                  <wp:wrapSquare wrapText="bothSides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кладная физическая подготовка и основы самообороны.</w:t>
            </w:r>
          </w:p>
          <w:p>
            <w:pPr>
              <w:pStyle w:val="Style9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атриваются вопросы физподготовки учащихся, средства и методы воспитания физических способностей и специальных (прикладных) качеств, особенности использования средств физической культуры при воспитании решительности и смелости. Приводятся упражнения для формирования умений и навыков действий в опасных условиях (при самообороне, преодолении препятствий, на воде), даны тренинги военно-прикладной направленности. Рассмотрены методы и средства самообороны в различных условиях и ситуациях с использованием подручных средств (много  иллюстраций).</w:t>
            </w:r>
          </w:p>
        </w:tc>
      </w:tr>
      <w:tr>
        <w:trPr>
          <w:trHeight w:val="2561" w:hRule="atLeast"/>
        </w:trPr>
        <w:tc>
          <w:tcPr>
            <w:tcW w:w="9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47625" distB="47625" distL="47625" distR="47625" simplePos="0" locked="0" layoutInCell="1" allowOverlap="1" relativeHeight="9">
                  <wp:simplePos x="0" y="0"/>
                  <wp:positionH relativeFrom="column">
                    <wp:posOffset>-64135</wp:posOffset>
                  </wp:positionH>
                  <wp:positionV relativeFrom="line">
                    <wp:posOffset>635</wp:posOffset>
                  </wp:positionV>
                  <wp:extent cx="2399030" cy="1583055"/>
                  <wp:effectExtent l="0" t="0" r="0" b="0"/>
                  <wp:wrapSquare wrapText="bothSides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растная анатомия, физиология и гигиена.</w:t>
            </w:r>
          </w:p>
          <w:p>
            <w:pPr>
              <w:pStyle w:val="Style9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сматриваются закономерности индивидуального развития (онтогенеза) детей и подростков, гигиенические требования к организации учебно-воспитательного процесса в школе, вопросы биоритмологии, перечислены базовые методики диагностирования физиологического уровня развития ребенка. Основное внимание уделено строению и функционированию нервной системы, психофизиологическим особенностям организма в различные периоды онтогенеза. </w:t>
            </w:r>
          </w:p>
        </w:tc>
      </w:tr>
    </w:tbl>
    <w:p>
      <w:pPr>
        <w:pStyle w:val="Style9"/>
        <w:spacing w:before="0" w:after="0"/>
        <w:ind w:firstLine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ругие книги серии. Даем без фото, оно есть на сайте МИОО.</w:t>
      </w:r>
    </w:p>
    <w:p>
      <w:pPr>
        <w:pStyle w:val="Style9"/>
        <w:spacing w:before="0" w:after="0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Основы национальной безопасности. </w:t>
      </w:r>
    </w:p>
    <w:p>
      <w:pPr>
        <w:pStyle w:val="Style9"/>
        <w:spacing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Указ Президента РФ от 12 мая 2009 года №537 "О Стратегии национальной безопасности РФ до 2020 года" обновил ключевые понятия БЖ. Государство обеспечивает национальную безопасность во всех сферах жизни: </w:t>
      </w:r>
      <w:r>
        <w:rPr>
          <w:rFonts w:cs="Arial" w:ascii="Arial" w:hAnsi="Arial"/>
          <w:i/>
          <w:sz w:val="18"/>
          <w:szCs w:val="18"/>
        </w:rPr>
        <w:t>внутриполитической, экономической, социальной, в сфере науки и образования, в международной, духовной, информационной, военной, оборонно-промышленной, экологической</w:t>
      </w:r>
      <w:r>
        <w:rPr>
          <w:rFonts w:cs="Arial" w:ascii="Arial" w:hAnsi="Arial"/>
          <w:sz w:val="18"/>
          <w:szCs w:val="18"/>
        </w:rPr>
        <w:t>.  Раскрывается категория «национальные интересы» – совокупность сбалансированных интересов личности, общества и государства в указанных сферах.</w:t>
      </w:r>
      <w:r>
        <w:rPr>
          <w:rFonts w:cs="Arial" w:ascii="Arial" w:hAnsi="Arial"/>
          <w:bCs/>
          <w:sz w:val="18"/>
          <w:szCs w:val="18"/>
        </w:rPr>
        <w:t xml:space="preserve"> Дано</w:t>
      </w:r>
      <w:r>
        <w:rPr>
          <w:rFonts w:cs="Arial" w:ascii="Arial" w:hAnsi="Arial"/>
          <w:sz w:val="18"/>
          <w:szCs w:val="18"/>
        </w:rPr>
        <w:t xml:space="preserve"> системное изложение проблем мер по обеспечению защиты интересов РФ. 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авовое регулирование и органы обеспечения безопасности жизнедеятельности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Рассмотрены все направления правового регулирования обеспечения БЖ; раскрыта система органов безопасности РФ, силы и средства ее обеспечения. Приведены фрагменты всех основных законов, связанные с обеспечением безопасности личности, общества и государства, необходимые для специалистов и граждан. Приложен перечень соответствующих нормативных актов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Основы здорового образа жизни. 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Рассмотрены факторы, влияющие на здоровье и долголетие, меры и правила здоровьесберегающего поведения человека в разных ситуациях, средства преодоления вредных привычек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yle9"/>
        <w:spacing w:before="0" w:after="0"/>
        <w:ind w:firstLine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Этнопедагогика и культура безопасности. 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Представлены педагогические и здоровьесберегающие технологии, развиваемые в рамках этнопедагогики. Рассмотрены проблемы выживания и самосохранения человека и этносов в контексте безопасного поведения разных народов мира, их обычаев, обрядов и традиций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Безопасность на дорогах и транспорте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Представлены данные об опасностях на различных видах транспорта, а также нормативные документы, регламентирующие безопасность на автомобильном, железнодорожном, водном и воздушном транспорте, и рекомендации по поведению для всех участников движения в разных транспортных системах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Пожарная безопасность общеобразовательных учреждений (издано)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Рассмотрены основные категории и  понятия пожарной безопасности, действующее законодательство в сфере обеспечения ПБ, противопожарная защита зданий и сооружений, действия при пожаре. Показаны роль педагога и меры спасения в образовательных учреждениях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Экологическая безопасность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Даны механизмы взаимодействия организма человека и окружающей среды, их взаимном влиянии друг на друга, о формировании механизмов адаптации и защиты от действия различных факторов среды, что важно учителю для воспитания учащихся в духе экологической безопасности. Рассмотрены федеральные и международные документы в области экологической безопасности, конкретные меры и рекомендации. 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ражданская оборона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ложены задачи ГО, единой государственной системы по предупреждению и ликвидации ЧС природного и техногенного характера (РСЧС), способы защиты населения от оружия массового поражения и ЧС, порядок подготовки населения, раскрыты структура и содержание основных документов, разрабатываемых по линии ГО и ЧС в организациях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риминальные опасности и защита от них (печатается)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обие знакомит с видами криминальных опасностей, помогает предвидеть и анализировать их, содержит рекомендации по действиям в ситуациях, представляющих угрозу, описывает меры защиты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пасности природного характера и защита от них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ны опасные природные явления: землетрясение, наводнение, ураган, лесной пожар, гроза, сильный ветер, снежная лавина, оползни, морские природные явления; а также способы, средства и методы коллективной и индивидуальной защиты в условиях опасных ситуаций природного происхожд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циология безопас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Рассмотрены ключевые понятия и средства социологии безопасности, как инструмента изучения складывающейся ситуации и поиска наилучших решений с учетом анализа социальных особенностей в ОУ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натомия и физиология человека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тавлена характеристика живых тканей, внутренняя среда организма, особенности строения и функционирования всех физиологических систем организма человека и сенсорных систем, общий принцип регуляции функций в организме, особенности обменов веществ и превращения энергии. Во всех темах уделяется внимание биологическим естественным системам защиты организма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дицина катастроф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Рассмотрены структуры, средства и методы оказания медпомощи в кризисных ситуациях. Представлены конкретные ситуационные задачи с правильными алгоритмами и инструкцией для их решения. Пособие полезно при освоении основ медицинских знаний и навыков оказания само- и взаимопомощи.</w:t>
      </w:r>
    </w:p>
    <w:p>
      <w:pPr>
        <w:pStyle w:val="Style9"/>
        <w:spacing w:before="0" w:after="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езопасность жизнедеятельности: словарь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варь содержит около 2200 терминов, встречающихся при изучении курса БЖ в средних и высших учебных заведениях. При его составлении впервые учтены все направления обеспечения БЖ и «Стратегия национальной безопасности РФдо 2020 г.». Каждый термин снабжен характеристикой, дающей представление о его содержании; ссылкой на близкие понятия и нормативные акты в сфере обеспечения БЖ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Теоретические основы безопасности жизнедеятель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Рассматриваются цели, задачи, базовые понятия сферы «БЖ», их диалектическая взаимосвязь, факторы и риски, влияющие на обеспечение безопасности на уровне личности, общества и государства. Большое внимание уделяется дестабилизирующим факторам современности, видам опасностей, формированию систем и культуры безопасности в ОУ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сновы безопасности жизнедеятельности. Учебное пособие (для всех профилей)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атривается поведение человека в ЧС природного, техногенного, биологического, бытового характера. Рассматриваются социально опасные явления, основные понятия гражданской обороны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пасности техногенного характера и защита от них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ны все виды опасностей техногенного происхождения, средства и методы защиты от них, в том числе, применительно в задачам обеспечения безопасности образовательных и иных учреждений.</w:t>
      </w:r>
    </w:p>
    <w:p>
      <w:pPr>
        <w:pStyle w:val="Style9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езопасность жизнедеятельности. Практикум (для всех профилей)</w:t>
      </w:r>
    </w:p>
    <w:p>
      <w:pPr>
        <w:pStyle w:val="Style9"/>
        <w:spacing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В практикум включены задания по всем темам курса БЖ.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ждую тему входят вопросы для теоретической подготовки; задания, требующие оперативного решения по алгоритмам; ситуационные задачи; проблемные вопросы и тематические тесты. Используя собственный опыт преподавания данной дисциплины, авторы отобрали наиболее важные разделы и вопросы курса, требующие практического закрепления теоретических знаний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казать все пособия (безналично) можно в "Издательстве АРТА"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30058, г. Новосибирск, ул. Русская, 39 офис 630,  тел. 8(383) 328-30-69   тел. 8(383) 306-66-85    e-mail    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arta@arta.nsk.ru</w:t>
        </w:r>
      </w:hyperlink>
      <w:r>
        <w:rPr>
          <w:rFonts w:cs="Arial" w:ascii="Arial" w:hAnsi="Arial"/>
          <w:b/>
          <w:sz w:val="22"/>
          <w:szCs w:val="22"/>
        </w:rPr>
        <w:t xml:space="preserve">       Подробности на сайте изд-ва:   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arta.nsk.ru</w:t>
        </w:r>
      </w:hyperlink>
      <w:r>
        <w:rPr>
          <w:rFonts w:cs="Arial" w:ascii="Arial" w:hAnsi="Arial"/>
          <w:b/>
          <w:sz w:val="22"/>
          <w:szCs w:val="22"/>
        </w:rPr>
        <w:t xml:space="preserve">  (раздел учебные пособия).        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Pragmatica;Times New Roman" w:hAnsi="Pragmatica;Times New Roman" w:cs="Pragmatica;Times New Roman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b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Pragmatica;Times New Roman" w:hAnsi="Pragmatica;Times New Roman" w:eastAsia="Times New Roman" w:cs="Times New Roman"/>
      <w:b/>
      <w:i/>
      <w:color w:val="00000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i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color w:val="000000"/>
      <w:sz w:val="18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000000"/>
      <w:kern w:val="2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.n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mailto:arta@arta.nsk.ru" TargetMode="External"/><Relationship Id="rId12" Type="http://schemas.openxmlformats.org/officeDocument/2006/relationships/hyperlink" Target="http://www.arta.n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7:00Z</dcterms:created>
  <dc:creator>user</dc:creator>
  <dc:description/>
  <cp:keywords/>
  <dc:language>en-US</dc:language>
  <cp:lastModifiedBy>Учетная запись Майкрософт</cp:lastModifiedBy>
  <cp:lastPrinted>2012-12-06T02:46:00Z</cp:lastPrinted>
  <dcterms:modified xsi:type="dcterms:W3CDTF">2013-12-09T01:47:00Z</dcterms:modified>
  <cp:revision>2</cp:revision>
  <dc:subject/>
  <dc:title/>
</cp:coreProperties>
</file>